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 Deu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mei 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alweb"/>
        <w:spacing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Orgel bij het binnenkomen</w:t>
      </w:r>
    </w:p>
    <w:p>
      <w:pPr>
        <w:pStyle w:val="Norma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alweb"/>
        <w:spacing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Inleiding</w:t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raag heet ik u van harte welkom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op dit religieuze luik van deze viering</w:t>
      </w:r>
    </w:p>
    <w:p>
      <w:pPr>
        <w:pStyle w:val="Normaalweb"/>
        <w:spacing w:before="0" w:after="0"/>
        <w:rPr/>
      </w:pPr>
      <w:r>
        <w:rPr>
          <w:color w:val="000000"/>
        </w:rPr>
        <w:t>n.a.v. de 47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Werelddag van de vrede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 xml:space="preserve">In het bijzonder welkom 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 xml:space="preserve">aan de vaderlandslievende groeperingen, </w:t>
      </w:r>
    </w:p>
    <w:p>
      <w:pPr>
        <w:pStyle w:val="Normaalweb"/>
        <w:spacing w:before="0" w:after="0"/>
        <w:rPr/>
      </w:pPr>
      <w:r>
        <w:rPr>
          <w:color w:val="000000"/>
          <w:spacing w:val="-2"/>
        </w:rPr>
        <w:t>zoals oudstrijders, verzetslieden, oorlogsslachtoffers,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oorlogsinvaliden en politieke gevangen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 xml:space="preserve">Ik wil van dit Te Deum dit jaar een lofzang op de wijsheid maken,  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wijsheid die ons soms vreemd is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 xml:space="preserve">In het Oude Testament wordt de wijsheid </w:t>
      </w:r>
    </w:p>
    <w:p>
      <w:pPr>
        <w:pStyle w:val="Normaalweb"/>
        <w:spacing w:before="0" w:after="0"/>
        <w:rPr/>
      </w:pPr>
      <w:r>
        <w:rPr>
          <w:color w:val="000000"/>
        </w:rPr>
        <w:t xml:space="preserve">soms als een vrouw voorgesteld, Vrouwe Wijsheid, 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 xml:space="preserve">voor wie een mens vroeg moet opstaan, 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zoals ergens staat geschreven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alweb"/>
        <w:spacing w:before="0" w:after="0"/>
        <w:rPr/>
      </w:pPr>
      <w:r>
        <w:rPr>
          <w:color w:val="000000"/>
        </w:rPr>
        <w:tab/>
      </w:r>
      <w:r>
        <w:rPr>
          <w:b/>
          <w:color w:val="000000"/>
          <w:spacing w:val="-8"/>
        </w:rPr>
        <w:t>Aansteken van de paaskaars</w:t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Ik zal de paaskaars aansteken</w:t>
      </w:r>
    </w:p>
    <w:p>
      <w:pPr>
        <w:pStyle w:val="Normaalweb"/>
        <w:spacing w:before="0" w:after="0"/>
        <w:rPr/>
      </w:pPr>
      <w:r>
        <w:rPr>
          <w:color w:val="000000"/>
        </w:rPr>
        <w:t>als het opkomen van nieuw licht voor allen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die aan de dood niet het laatste woord geven</w:t>
      </w:r>
    </w:p>
    <w:p>
      <w:pPr>
        <w:pStyle w:val="Normaalweb"/>
        <w:spacing w:before="0" w:after="0"/>
        <w:rPr/>
      </w:pPr>
      <w:r>
        <w:rPr>
          <w:color w:val="000000"/>
        </w:rPr>
        <w:t xml:space="preserve">maar vertrouwen op een leven 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dat alle duisternis overwint.</w:t>
        <w:br/>
        <w:t>Laten we dat tot een meditatieve stilte maken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</w:rPr>
        <w:tab/>
        <w:t>(priester steekt paaskaars aan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salm 104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We luisteren eerst naar psalm 104,</w:t>
      </w:r>
    </w:p>
    <w:p>
      <w:pPr>
        <w:pStyle w:val="Normal"/>
        <w:rPr>
          <w:color w:val="000000"/>
        </w:rPr>
      </w:pPr>
      <w:r>
        <w:rPr>
          <w:color w:val="000000"/>
        </w:rPr>
        <w:t>een ode aan de Schepper,</w:t>
      </w:r>
    </w:p>
    <w:p>
      <w:pPr>
        <w:pStyle w:val="Normal"/>
        <w:rPr>
          <w:color w:val="000000"/>
        </w:rPr>
      </w:pPr>
      <w:r>
        <w:rPr>
          <w:color w:val="000000"/>
        </w:rPr>
        <w:t>die vermoedelijk teruggaat tot het oude Egypte,</w:t>
      </w:r>
    </w:p>
    <w:p>
      <w:pPr>
        <w:pStyle w:val="Normal"/>
        <w:rPr/>
      </w:pPr>
      <w:r>
        <w:rPr>
          <w:color w:val="000000"/>
        </w:rPr>
        <w:t>farao Achnaton die de zon prij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js de Heer, o mijn ziel. </w:t>
      </w:r>
    </w:p>
    <w:p>
      <w:pPr>
        <w:pStyle w:val="Normal"/>
        <w:rPr/>
      </w:pPr>
      <w:r>
        <w:rPr>
          <w:color w:val="000000"/>
        </w:rPr>
        <w:t xml:space="preserve">Heer, mijn God, U bent machtig groot, </w:t>
        <w:br/>
        <w:t xml:space="preserve">met pracht en met verhevenheid omklee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Hij gaat gehuld in een mantel van licht, </w:t>
        <w:br/>
        <w:t xml:space="preserve">Hij heeft de hemel als zijn tentdak gespreid, </w:t>
      </w:r>
    </w:p>
    <w:p>
      <w:pPr>
        <w:pStyle w:val="Normal"/>
        <w:rPr/>
      </w:pPr>
      <w:r>
        <w:rPr>
          <w:color w:val="000000"/>
        </w:rPr>
        <w:t xml:space="preserve">zijn zalen op het water gebouwd. </w:t>
        <w:br/>
        <w:t xml:space="preserve">Hij maakt van de wolken zijn wagen </w:t>
        <w:br/>
        <w:t xml:space="preserve">en beweegt zich voort op de vleugels van de win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j maakt de stormen tot zijn boden </w:t>
        <w:br/>
        <w:t xml:space="preserve">en zijn dienaren de laaiende bliksem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 pijlers heeft Hij de aarde gegrond: </w:t>
        <w:br/>
        <w:t xml:space="preserve">zij wankelt niet, nooit ofte nimmer.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Als een kleed hebt U de oerzee over haar heen gelegd, </w:t>
        <w:br/>
      </w:r>
      <w:r>
        <w:rPr>
          <w:color w:val="000000"/>
        </w:rPr>
        <w:t xml:space="preserve">de wateren stonden tot boven de berg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ar zij vluchtten weg op uw dreigend bevel, </w:t>
        <w:br/>
        <w:t xml:space="preserve">op de roep van uw donder weken zij haastig. </w:t>
      </w:r>
    </w:p>
    <w:p>
      <w:pPr>
        <w:pStyle w:val="Normal"/>
        <w:rPr/>
      </w:pPr>
      <w:r>
        <w:rPr>
          <w:color w:val="000000"/>
        </w:rPr>
        <w:t xml:space="preserve">Langs bergen en dalen stroomden de wateren </w:t>
        <w:br/>
        <w:t xml:space="preserve">en vonden de plaats die U voor hen had bestemd.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4"/>
        </w:rPr>
        <w:t>De grens die U schreef zullen ze nooit overschrijden:</w:t>
      </w:r>
      <w:r>
        <w:rPr>
          <w:color w:val="000000"/>
        </w:rPr>
        <w:t xml:space="preserve"> </w:t>
        <w:br/>
        <w:t xml:space="preserve">zij zullen de aarde nooit weer bedekk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 leidt het bronwater naar de dalen, </w:t>
        <w:br/>
        <w:t xml:space="preserve">daar vindt het zijn loop tussen bergen door. </w:t>
      </w:r>
    </w:p>
    <w:p>
      <w:pPr>
        <w:pStyle w:val="Normal"/>
        <w:rPr/>
      </w:pPr>
      <w:r>
        <w:rPr>
          <w:color w:val="000000"/>
        </w:rPr>
        <w:t xml:space="preserve">Het geeft drinken aan de dieren in het veld, </w:t>
        <w:br/>
        <w:t xml:space="preserve">het lest de dorst van woudezel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vogels in de lucht nestelen daar hoog </w:t>
        <w:br/>
        <w:t xml:space="preserve">en zingen hun lied onder het bladerda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Vanuit zijn zalen bevloeit Hij de bergen, </w:t>
        <w:br/>
        <w:t xml:space="preserve">door zijn toedoen wordt de aarde gedrenkt. </w:t>
      </w:r>
    </w:p>
    <w:p>
      <w:pPr>
        <w:pStyle w:val="Normal"/>
        <w:rPr/>
      </w:pPr>
      <w:r>
        <w:rPr>
          <w:color w:val="000000"/>
        </w:rPr>
        <w:t xml:space="preserve">Gras voor alle vee laat Hij groeien, </w:t>
        <w:br/>
        <w:t xml:space="preserve">en gewas waar de mens hard voor werkt, </w:t>
        <w:br/>
        <w:t xml:space="preserve">om voedsel te winnen uit deze aard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wijn die het hart van de mensen verheugt, </w:t>
        <w:br/>
        <w:t xml:space="preserve">en olie die zijn gelaat doet glanzen, </w:t>
        <w:br/>
        <w:t xml:space="preserve">en brood dat het hart van de mensen versterkt. </w:t>
      </w:r>
    </w:p>
    <w:p>
      <w:pPr>
        <w:pStyle w:val="Normal"/>
        <w:rPr/>
      </w:pPr>
      <w:r>
        <w:rPr>
          <w:color w:val="000000"/>
        </w:rPr>
        <w:t xml:space="preserve">De machtige bomen door de Heer geplant </w:t>
        <w:br/>
        <w:t xml:space="preserve">en de ceders van de Libanon krijgen volop drink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ar bouwen de vogels hun nest, </w:t>
        <w:br/>
        <w:t xml:space="preserve">de ooievaar woont in hun kruin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steenbok heeft zijn hoge bergen, </w:t>
        <w:br/>
        <w:t xml:space="preserve">de klipdas zijn rots om in te schuilen. </w:t>
      </w:r>
    </w:p>
    <w:p>
      <w:pPr>
        <w:pStyle w:val="Normal"/>
        <w:rPr/>
      </w:pPr>
      <w:r>
        <w:rPr>
          <w:color w:val="000000"/>
        </w:rPr>
        <w:t xml:space="preserve">Omwille van de getijden schiep Hij de maan, </w:t>
        <w:br/>
        <w:t xml:space="preserve">en de zon, die het uur van ondergaan k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Als U duisternis aandraagt, wordt het nacht: </w:t>
        <w:br/>
        <w:t xml:space="preserve">de dieren van het woud sluipen dan ron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euwen roepen brullend om prooi </w:t>
        <w:br/>
        <w:t xml:space="preserve">en vragen God om hun voedse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ijst de zon, dan verdwijnen ze </w:t>
        <w:br/>
        <w:t xml:space="preserve">en leggen zich neer in hun leger. </w:t>
      </w:r>
    </w:p>
    <w:p>
      <w:pPr>
        <w:pStyle w:val="Normal"/>
        <w:rPr/>
      </w:pPr>
      <w:r>
        <w:rPr>
          <w:color w:val="000000"/>
        </w:rPr>
        <w:t xml:space="preserve">Nu trekt de mens naar zijn dagtaak uit </w:t>
        <w:br/>
        <w:t xml:space="preserve">om hard te werken tot de avond. </w:t>
      </w:r>
    </w:p>
    <w:p>
      <w:pPr>
        <w:pStyle w:val="Normal"/>
        <w:rPr/>
      </w:pPr>
      <w:r>
        <w:rPr>
          <w:color w:val="000000"/>
        </w:rPr>
        <w:t xml:space="preserve">Hoe veelzijdig is wat U doet, o Heer, </w:t>
        <w:br/>
        <w:t xml:space="preserve">alles hebt U met wijsheid gemaakt: </w:t>
        <w:br/>
        <w:t xml:space="preserve">de aarde is vervuld van uw kunstenaarschap. </w:t>
      </w:r>
    </w:p>
    <w:p>
      <w:pPr>
        <w:pStyle w:val="Normal"/>
        <w:rPr/>
      </w:pPr>
      <w:r>
        <w:rPr>
          <w:color w:val="000000"/>
        </w:rPr>
        <w:t xml:space="preserve">Zo is daar de zee, groot en wijd gespreid, </w:t>
        <w:br/>
        <w:t xml:space="preserve">ze krioelt van ontelbare dieren, </w:t>
        <w:br/>
        <w:t xml:space="preserve">van zowel grote als klein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ar kruisen de schepen rond, </w:t>
        <w:br/>
        <w:t>en daar leeft Leviatan</w:t>
        <w:br/>
        <w:t xml:space="preserve">die U gevormd hebt om mee te spel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ij allen verwachten van U </w:t>
        <w:br/>
        <w:t xml:space="preserve">dat U op de juiste tijd voedsel schenkt. </w:t>
      </w:r>
    </w:p>
    <w:p>
      <w:pPr>
        <w:pStyle w:val="Normal"/>
        <w:rPr/>
      </w:pPr>
      <w:r>
        <w:rPr>
          <w:color w:val="000000"/>
        </w:rPr>
        <w:t xml:space="preserve">En als U het geeft, eten ze gretig: </w:t>
        <w:br/>
        <w:t xml:space="preserve">U opent uw hand en zij krijgen wat ze verlang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s U uw gelaat verbergt, vergaan zij van schrik: </w:t>
        <w:br/>
        <w:t xml:space="preserve">ontneemt U hun de adem, dan snakken ze naar lucht </w:t>
        <w:br/>
        <w:t xml:space="preserve">en keren tot stof terug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ar geeft U uw adem, dan worden zij herschapen: </w:t>
        <w:br/>
        <w:t xml:space="preserve">U maakt de aarde weer helemaal nieuw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lorie zij de Heer voor immer en altijd; </w:t>
        <w:br/>
      </w:r>
      <w:r>
        <w:rPr>
          <w:color w:val="000000"/>
          <w:spacing w:val="-12"/>
        </w:rPr>
        <w:t xml:space="preserve">dat Hij vreugde zal beleven aan alles wat Hij heeft gemaakt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j hoeft maar te kijken en de aarde beeft; </w:t>
        <w:br/>
        <w:t xml:space="preserve">Hij hoeft maar te wijzen en de bergen roken. </w:t>
      </w:r>
    </w:p>
    <w:p>
      <w:pPr>
        <w:pStyle w:val="Normal"/>
        <w:rPr/>
      </w:pPr>
      <w:r>
        <w:rPr>
          <w:color w:val="000000"/>
        </w:rPr>
        <w:t xml:space="preserve">Ik zing voor de Heer zo lang ik leef, </w:t>
        <w:br/>
        <w:t xml:space="preserve">ik speel voor mijn God zo lang ik besta. </w:t>
      </w:r>
    </w:p>
    <w:p>
      <w:pPr>
        <w:pStyle w:val="Normal"/>
        <w:rPr/>
      </w:pPr>
      <w:r>
        <w:rPr>
          <w:color w:val="000000"/>
        </w:rPr>
        <w:t xml:space="preserve">Mijn lied zal Hem bevallen, </w:t>
        <w:br/>
        <w:t xml:space="preserve">en ik vind mijn vreugde in de He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Gebed</w:t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Heer, onze God,</w:t>
        <w:br/>
        <w:t>vanwaar komt toch dat onbedwingbaar verlangen</w:t>
        <w:br/>
        <w:t>naar vrede in ons?</w:t>
        <w:br/>
        <w:t>Is het uw scheppingskracht die ons beroert,</w:t>
        <w:br/>
        <w:t>is het zijn Geest die in ons bezig is?</w:t>
        <w:br/>
        <w:t>Wij bidden U:</w:t>
        <w:br/>
        <w:t>laat de droom nooit in ons verloren gaan</w:t>
        <w:br/>
        <w:t>die in ons spreekt van een goede schepping</w:t>
        <w:br/>
        <w:t>van mensen in verbondenheid.</w:t>
        <w:br/>
        <w:t>Wek in ons de taal van de vrede</w:t>
        <w:br/>
        <w:t>die bemoedigt en samenbrengt.</w:t>
        <w:br/>
        <w:t xml:space="preserve">Dat vragen wij U voor vandaag en morgen </w:t>
      </w:r>
    </w:p>
    <w:p>
      <w:pPr>
        <w:pStyle w:val="Normaalweb"/>
        <w:spacing w:before="0" w:after="0"/>
        <w:rPr/>
      </w:pPr>
      <w:r>
        <w:rPr/>
        <w:t>en alle dagen.</w:t>
        <w:br/>
        <w:t>A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rg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preuke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We luisteren nu naar Vrouwe Wijsheid.</w:t>
      </w:r>
    </w:p>
    <w:p>
      <w:pPr>
        <w:pStyle w:val="Normal"/>
        <w:rPr>
          <w:color w:val="000000"/>
        </w:rPr>
      </w:pPr>
      <w:r>
        <w:rPr>
          <w:color w:val="000000"/>
        </w:rPr>
        <w:t>Als we doorheen het oude wereldbeeld kijken,</w:t>
      </w:r>
    </w:p>
    <w:p>
      <w:pPr>
        <w:pStyle w:val="Normal"/>
        <w:rPr>
          <w:color w:val="000000"/>
        </w:rPr>
      </w:pPr>
      <w:r>
        <w:rPr>
          <w:color w:val="000000"/>
        </w:rPr>
        <w:t>ontdekken we toch iets dat zeer waardevol is</w:t>
      </w:r>
    </w:p>
    <w:p>
      <w:pPr>
        <w:pStyle w:val="Normal"/>
        <w:rPr>
          <w:color w:val="000000"/>
        </w:rPr>
      </w:pPr>
      <w:r>
        <w:rPr>
          <w:color w:val="000000"/>
        </w:rPr>
        <w:t>in eender welke levensbeschouw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De Heer schiep mij vóór al het bestaande, </w:t>
        <w:br/>
        <w:t xml:space="preserve">vóór al wat Hij van oudsher heeft gemaakt. </w:t>
      </w:r>
    </w:p>
    <w:p>
      <w:pPr>
        <w:pStyle w:val="Normal"/>
        <w:rPr/>
      </w:pPr>
      <w:r>
        <w:rPr>
          <w:color w:val="000000"/>
        </w:rPr>
        <w:t xml:space="preserve">Van eeuwigheid ben ik gevormd, </w:t>
        <w:br/>
        <w:t xml:space="preserve">lang voor het begin van de aarde. </w:t>
      </w:r>
    </w:p>
    <w:p>
      <w:pPr>
        <w:pStyle w:val="Normal"/>
        <w:rPr/>
      </w:pPr>
      <w:r>
        <w:rPr>
          <w:color w:val="000000"/>
        </w:rPr>
        <w:t>Toen er nog geen oceanen waren, was ik al geboren,</w:t>
        <w:br/>
        <w:t xml:space="preserve">vóór er bronnen waren, overstromend van water. </w:t>
      </w:r>
    </w:p>
    <w:p>
      <w:pPr>
        <w:pStyle w:val="Normal"/>
        <w:rPr/>
      </w:pPr>
      <w:r>
        <w:rPr>
          <w:color w:val="000000"/>
        </w:rPr>
        <w:t xml:space="preserve">Voordat de bergen werden neergezet, </w:t>
        <w:br/>
        <w:t xml:space="preserve">nog eerder dan de heuvels, werd ik geboren. </w:t>
      </w:r>
    </w:p>
    <w:p>
      <w:pPr>
        <w:pStyle w:val="Normal"/>
        <w:rPr/>
      </w:pPr>
      <w:r>
        <w:rPr>
          <w:color w:val="000000"/>
          <w:spacing w:val="-4"/>
        </w:rPr>
        <w:t xml:space="preserve">Hij had de aarde met haar vlakten nog niet geschapen, </w:t>
        <w:br/>
        <w:t>evenmin als de kostbare grondstoffen in haar schoot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k was erbij toen Hij de hemel op zijn plaats zette, </w:t>
        <w:br/>
        <w:t xml:space="preserve">toen Hij een boog spande over de oceaan, </w:t>
      </w:r>
    </w:p>
    <w:p>
      <w:pPr>
        <w:pStyle w:val="Normal"/>
        <w:rPr/>
      </w:pPr>
      <w:r>
        <w:rPr>
          <w:color w:val="000000"/>
        </w:rPr>
        <w:t xml:space="preserve">en daarboven het machtige wolkengewelf zette; </w:t>
        <w:br/>
      </w:r>
      <w:r>
        <w:rPr>
          <w:color w:val="000000"/>
          <w:spacing w:val="-4"/>
        </w:rPr>
        <w:t xml:space="preserve">toen Hij de geweldige bronnen van de oceaan maakte </w:t>
      </w:r>
    </w:p>
    <w:p>
      <w:pPr>
        <w:pStyle w:val="Normal"/>
        <w:rPr/>
      </w:pPr>
      <w:r>
        <w:rPr>
          <w:color w:val="000000"/>
        </w:rPr>
        <w:t xml:space="preserve">en de zee haar grenzen wees, </w:t>
        <w:br/>
        <w:t>opdat het water zijn oevers niet te buiten zou gaan.</w:t>
        <w:br/>
        <w:t xml:space="preserve">Toen Hij de grondvesten van de aarde bouw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s ik aan de zijde van de kunstenaar, </w:t>
        <w:br/>
        <w:t xml:space="preserve">en ik was zijn troetelkind, dag voor dag, </w:t>
      </w:r>
    </w:p>
    <w:p>
      <w:pPr>
        <w:pStyle w:val="Normal"/>
        <w:rPr/>
      </w:pPr>
      <w:r>
        <w:rPr>
          <w:color w:val="000000"/>
        </w:rPr>
        <w:t xml:space="preserve">en speelde ik aldoor voor zijn aangezich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k speelde over het oppervlak van zijn aarde, </w:t>
      </w:r>
    </w:p>
    <w:p>
      <w:pPr>
        <w:pStyle w:val="Normal"/>
        <w:rPr/>
      </w:pPr>
      <w:r>
        <w:rPr>
          <w:color w:val="000000"/>
        </w:rPr>
        <w:t xml:space="preserve">en het was me een genot bij de mensen te zij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lnu, zonen, luister naar mij: </w:t>
        <w:br/>
        <w:t xml:space="preserve">gelukkig degenen die zich aan mijn wegen houden! </w:t>
      </w:r>
    </w:p>
    <w:p>
      <w:pPr>
        <w:pStyle w:val="Normal"/>
        <w:rPr/>
      </w:pPr>
      <w:r>
        <w:rPr>
          <w:color w:val="000000"/>
        </w:rPr>
        <w:t xml:space="preserve">Luister naar mijn onderricht, zodat je wijs wordt, </w:t>
        <w:br/>
        <w:t xml:space="preserve">en onttrek je er niet aan. </w:t>
      </w:r>
    </w:p>
    <w:p>
      <w:pPr>
        <w:pStyle w:val="Normal"/>
        <w:rPr/>
      </w:pPr>
      <w:r>
        <w:rPr>
          <w:color w:val="000000"/>
        </w:rPr>
        <w:t xml:space="preserve">Gelukkig de mens die naar mij luistert, </w:t>
        <w:br/>
        <w:t xml:space="preserve">en die waakt bij mijn poorten, dag in dag uit. </w:t>
      </w:r>
    </w:p>
    <w:p>
      <w:pPr>
        <w:pStyle w:val="Normal"/>
        <w:rPr/>
      </w:pPr>
      <w:r>
        <w:rPr>
          <w:color w:val="000000"/>
        </w:rPr>
        <w:t xml:space="preserve">Want wie mij vindt, vindt het leven </w:t>
        <w:br/>
        <w:t xml:space="preserve">en verwerft de gunst van de He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alweb"/>
        <w:spacing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Orgel</w:t>
      </w:r>
    </w:p>
    <w:p>
      <w:pPr>
        <w:pStyle w:val="Norma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alweb"/>
        <w:spacing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Te Deum</w:t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We bidden nu het eigenlijke Te Deum,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die 1600 jaar oude lofzang op God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U, God, loven wij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U, Heer, prijzen wij.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U, eeuwige Vader, eert heel de aarde.</w:t>
        <w:br/>
        <w:t>Tot U roepen alle engelen,</w:t>
        <w:br/>
        <w:t>tot U de hemelen en alle machten.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Tot U roepen Cherubijnen en Serafijnen,</w:t>
        <w:br/>
        <w:t>die zonder ophouden zingen:</w:t>
        <w:br/>
        <w:t>"Heilig, heilig, heilig de Heer,</w:t>
        <w:br/>
        <w:t>de God der hemelse machten.</w:t>
        <w:br/>
        <w:t>Vol zijn hemel en aarde</w:t>
        <w:br/>
        <w:t>van uw grote heerlijkheid."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U looft het roemvol koor der apostelen,</w:t>
        <w:br/>
        <w:t>U het lofwaardig getal der profeten.</w:t>
        <w:br/>
        <w:t>U looft de stoet der martelaren in witte gewaden,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U prijst de kerk over heel de aarde:</w:t>
        <w:br/>
        <w:t>U, Vader, onmetelijk in majesteit,</w:t>
        <w:br/>
      </w:r>
      <w:r>
        <w:rPr>
          <w:color w:val="000000"/>
          <w:spacing w:val="-6"/>
        </w:rPr>
        <w:t>U, eniggeboren Zoon, waarachtig en hoog verheven,</w:t>
        <w:br/>
      </w:r>
      <w:r>
        <w:rPr>
          <w:color w:val="000000"/>
        </w:rPr>
        <w:t>U, heilige Geest, de Vertrooster.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, Christus, Koning der glorie,</w:t>
        <w:br/>
        <w:t>Gij zijt de eeuwige Zoon van de Vader.</w:t>
        <w:br/>
        <w:t>Gij, die om de mens bevrijding te brengen,</w:t>
        <w:br/>
        <w:t>zelf als mens onder de mensen hebt gewoond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Gij, die de prikkel van de dood hebt overwonnen</w:t>
        <w:br/>
        <w:t>en voor de gelovigen het hemels Rijk hebt geopend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 xml:space="preserve">Gij zit aan Gods rechterhand 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in de Glorie van de Vader,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zult als rechter komen, </w:t>
      </w:r>
    </w:p>
    <w:p>
      <w:pPr>
        <w:pStyle w:val="Normaalweb"/>
        <w:spacing w:before="0" w:after="0"/>
        <w:rPr/>
      </w:pPr>
      <w:r>
        <w:rPr>
          <w:color w:val="000000"/>
        </w:rPr>
        <w:t>om te oordelen levenden en doden.</w:t>
        <w:br/>
        <w:t>U dan smeken wij: kom uw dienaars te hulp,</w:t>
        <w:br/>
        <w:t>die Gij door uw kostbaar bloed hebt gered.</w:t>
        <w:br/>
        <w:t>Laat ons geteld worden onder uw heiligen</w:t>
        <w:br/>
        <w:t>in de eeuwige heerlijkheid.</w:t>
      </w:r>
    </w:p>
    <w:p>
      <w:pPr>
        <w:pStyle w:val="Normaalweb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Red, Heer, uw volk en zegen uw erfdeel,</w:t>
        <w:br/>
        <w:t>hoed hen en draag hen voor immer.</w:t>
        <w:br/>
        <w:t>U willen wij prijzen, iedere dag,</w:t>
        <w:br/>
        <w:t>uw Naam verheerlijken voor altijd.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Wees genadig, Heer,</w:t>
        <w:br/>
        <w:t>spaar ons deze dag voor zonde.</w:t>
        <w:br/>
        <w:t>Laat uw barmhartigheid neerdalen over ons,</w:t>
        <w:br/>
        <w:t>zoals ons vertrouwen uitgaat naar U.</w:t>
        <w:br/>
      </w:r>
    </w:p>
    <w:p>
      <w:pPr>
        <w:pStyle w:val="Normaalweb"/>
        <w:spacing w:before="0" w:after="0"/>
        <w:rPr>
          <w:color w:val="000000"/>
        </w:rPr>
      </w:pPr>
      <w:r>
        <w:rPr>
          <w:rFonts w:cs="Arial Narrow" w:ascii="Arial Narrow" w:hAnsi="Arial Narrow"/>
          <w:b/>
        </w:rPr>
        <w:t>P/L:</w:t>
      </w:r>
      <w:r>
        <w:rPr/>
        <w:t xml:space="preserve"> Op U, Heer, is onze hoop gevestigd,</w:t>
        <w:br/>
        <w:t>beschaam ons niet in eeuwighei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rg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b/>
          <w:b/>
        </w:rPr>
      </w:pPr>
      <w:r>
        <w:rPr/>
        <w:tab/>
      </w:r>
      <w:r>
        <w:rPr>
          <w:b/>
        </w:rPr>
        <w:t>Voorbede en Onze Va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Arial Narrow" w:ascii="Arial Narrow" w:hAnsi="Arial Narrow"/>
          <w:b/>
        </w:rPr>
        <w:t xml:space="preserve">P: </w:t>
      </w:r>
      <w:r>
        <w:rPr/>
        <w:t>We hoorden hoe speels Vrouwe Wijsheid 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en hoe zij geniet van de schepp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en vooral van haar aanwezigheid bij de mens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Laten wij bidden dat wij zelf zo wijs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om van het leven te kunnen genie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</w:t>
      </w:r>
      <w:r>
        <w:rPr/>
        <w:t>Genieten is met zachte teugen drinken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aan de bron van het leven,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verheugd om elke bloem en iedere zonnestraal,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pacing w:val="-6"/>
        </w:rPr>
      </w:pPr>
      <w:r>
        <w:rPr>
          <w:spacing w:val="-6"/>
        </w:rPr>
        <w:t xml:space="preserve">dankbaar om een glimlach 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pacing w:val="-6"/>
        </w:rPr>
      </w:pPr>
      <w:r>
        <w:rPr>
          <w:spacing w:val="-6"/>
        </w:rPr>
        <w:t>van zomaar een mensenkind.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pacing w:val="-6"/>
        </w:rPr>
      </w:pPr>
      <w:r>
        <w:rPr>
          <w:spacing w:val="-6"/>
        </w:rPr>
        <w:t>Mogen wij die wijsheid vinden …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pacing w:val="-6"/>
        </w:rPr>
      </w:pPr>
      <w:r>
        <w:rPr>
          <w:spacing w:val="-6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</w:t>
      </w:r>
      <w:r>
        <w:rPr>
          <w:spacing w:val="-12"/>
        </w:rPr>
        <w:t>Genieten is je zachtjes laten drijven op de zee der dagen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en luisteren naar het fluisteren van de wind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 xml:space="preserve">waarin een helder lied weerklinkt 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van licht en zon en sterren overal.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pacing w:val="-6"/>
        </w:rPr>
      </w:pPr>
      <w:r>
        <w:rPr>
          <w:spacing w:val="-6"/>
        </w:rPr>
        <w:t>Mogen wij die wijsheid vinden …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pacing w:val="-6"/>
        </w:rPr>
      </w:pPr>
      <w:r>
        <w:rPr>
          <w:spacing w:val="-6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</w:t>
      </w:r>
      <w:r>
        <w:rPr/>
        <w:t>Genieten is van zachte kleuren leven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en speuren naar het diepste licht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verscholen in de kern der dingen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en stralend in elk vergezicht.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pacing w:val="-6"/>
        </w:rPr>
      </w:pPr>
      <w:r>
        <w:rPr>
          <w:spacing w:val="-6"/>
        </w:rPr>
        <w:t>Mogen wij die wijsheid vinden …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pacing w:val="-6"/>
        </w:rPr>
      </w:pPr>
      <w:r>
        <w:rPr>
          <w:spacing w:val="-6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</w:t>
      </w:r>
      <w:r>
        <w:rPr/>
        <w:t xml:space="preserve">Genieten is je zachtjes laten strelen 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door lieve mensen om je heen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 xml:space="preserve">en weten dat dit zalig medeleven 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 xml:space="preserve">je zomaar wordt geschonken 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omdat jij het bent, lief mensenkind.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pacing w:val="-6"/>
        </w:rPr>
      </w:pPr>
      <w:r>
        <w:rPr>
          <w:spacing w:val="-6"/>
        </w:rPr>
        <w:t>Mogen wij die wijsheid vinden …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pacing w:val="-6"/>
        </w:rPr>
      </w:pPr>
      <w:r>
        <w:rPr>
          <w:spacing w:val="-6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</w:t>
      </w:r>
      <w:r>
        <w:rPr/>
        <w:t>Genieten is je zachtjes koesteren in de zon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en warm worden tot diep in je hart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pacing w:val="-4"/>
        </w:rPr>
      </w:pPr>
      <w:r>
        <w:rPr>
          <w:spacing w:val="-4"/>
        </w:rPr>
        <w:t>waar alles wordt doorgloeid met zalig warme stralen.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pacing w:val="-6"/>
        </w:rPr>
      </w:pPr>
      <w:r>
        <w:rPr>
          <w:spacing w:val="-6"/>
        </w:rPr>
        <w:t>Mogen wij die wijsheid vinden …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pacing w:val="-6"/>
        </w:rPr>
      </w:pPr>
      <w:r>
        <w:rPr>
          <w:spacing w:val="-6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</w:t>
      </w:r>
      <w:r>
        <w:rPr/>
        <w:t>Genieten is zachtjes je ogen sluiten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en weten dat het lieve licht jou wenkt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 xml:space="preserve">voor een leven zonder einde 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geborgen in Gods warme hart.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pacing w:val="-6"/>
        </w:rPr>
      </w:pPr>
      <w:r>
        <w:rPr>
          <w:spacing w:val="-6"/>
        </w:rPr>
        <w:t>Mogen wij die wijsheid vinden 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</w:t>
      </w:r>
      <w:r>
        <w:rPr/>
        <w:t>Bidden wij met de woorden die Jezus ons leer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Onze Vader, die in de hemelen zijt,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geheiligd zij uw naam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 xml:space="preserve">Uw rijk kome, uw wil geschiede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op aarde als in de hemel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Geef ons heden ons dagelijks brood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en vergeef ons onze schulden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gelijk ook wij vergeven aan onze schuldenaren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En leid ons niet in bekor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maar verlos ons van het kwade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 xml:space="preserve">Want van U is het Koninkrijk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en de kracht en de heerlijkheid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in eeuwigheid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rPr/>
      </w:pPr>
      <w:r>
        <w:rPr/>
        <w:t>A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Nationale hymne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Mag ik u dan verzoeken recht te staan </w:t>
      </w:r>
    </w:p>
    <w:p>
      <w:pPr>
        <w:pStyle w:val="Normal"/>
        <w:rPr>
          <w:color w:val="000000"/>
        </w:rPr>
      </w:pPr>
      <w:r>
        <w:rPr>
          <w:color w:val="000000"/>
        </w:rPr>
        <w:t>voor de Last Post en de nationale hymne 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laroen – Org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Zegen</w:t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</w:t>
      </w:r>
      <w:r>
        <w:rPr/>
        <w:t>De weg naar de vrede waarvan wij dromen,</w:t>
        <w:br/>
        <w:t>lijkt een te lange tocht voor zwakke mensen.</w:t>
        <w:br/>
        <w:t>Ook vandaag zegt de Heer aan ons:</w:t>
        <w:br/>
        <w:t xml:space="preserve">Vrede zij u, als je met wijsheid </w:t>
      </w:r>
    </w:p>
    <w:p>
      <w:pPr>
        <w:pStyle w:val="Normaalweb"/>
        <w:spacing w:before="0" w:after="0"/>
        <w:rPr/>
      </w:pPr>
      <w:r>
        <w:rPr/>
        <w:t>de vragen van het leven tegemoet treedt.</w:t>
        <w:br/>
        <w:t xml:space="preserve">Vrede zij u, als je met creativiteit </w:t>
      </w:r>
    </w:p>
    <w:p>
      <w:pPr>
        <w:pStyle w:val="Normaalweb"/>
        <w:spacing w:before="0" w:after="0"/>
        <w:rPr/>
      </w:pPr>
      <w:r>
        <w:rPr/>
        <w:t>de uitdagingen van het leven aandurft.</w:t>
        <w:br/>
        <w:t xml:space="preserve">Vrede zij u vooral, als je in het leven kunt staan, </w:t>
        <w:br/>
        <w:t>vol vertrouwen in elkaar,</w:t>
        <w:br/>
        <w:t>vol geloof in Gods nabijheid.</w:t>
        <w:br/>
      </w:r>
      <w:r>
        <w:rPr>
          <w:color w:val="000000"/>
        </w:rPr>
        <w:t>Moge de God van alle leven</w:t>
      </w:r>
    </w:p>
    <w:p>
      <w:pPr>
        <w:pStyle w:val="Normal"/>
        <w:rPr>
          <w:color w:val="000000"/>
        </w:rPr>
      </w:pPr>
      <w:r>
        <w:rPr>
          <w:color w:val="000000"/>
        </w:rPr>
        <w:t>ons land en onze vorst zegenen</w:t>
      </w:r>
    </w:p>
    <w:p>
      <w:pPr>
        <w:pStyle w:val="Normal"/>
        <w:rPr>
          <w:color w:val="000000"/>
        </w:rPr>
      </w:pPr>
      <w:r>
        <w:rPr>
          <w:color w:val="000000"/>
        </w:rPr>
        <w:t>en u allen in het levend houden van de herinnering,</w:t>
      </w:r>
    </w:p>
    <w:p>
      <w:pPr>
        <w:pStyle w:val="Normal"/>
        <w:rPr>
          <w:color w:val="000000"/>
        </w:rPr>
      </w:pPr>
      <w:r>
        <w:rPr>
          <w:color w:val="000000"/>
        </w:rPr>
        <w:t>het bevorderen van de eenheid</w:t>
      </w:r>
    </w:p>
    <w:p>
      <w:pPr>
        <w:pStyle w:val="Normal"/>
        <w:rPr>
          <w:color w:val="000000"/>
        </w:rPr>
      </w:pPr>
      <w:r>
        <w:rPr>
          <w:color w:val="000000"/>
        </w:rPr>
        <w:t>en de inzet voor een nieuwe wereld.</w:t>
        <w:br/>
        <w:t>Daartoe zegene ons + 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rgel bij het buitenga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b/>
      <w:bCs/>
      <w:strike w:val="false"/>
      <w:dstrike w:val="false"/>
      <w:color w:val="EA4E27"/>
      <w:u w:val="none"/>
    </w:rPr>
  </w:style>
  <w:style w:type="character" w:styleId="Vnrs1">
    <w:name w:val="vnrs1"/>
    <w:qFormat/>
    <w:rPr>
      <w:color w:val="999999"/>
      <w:sz w:val="17"/>
      <w:szCs w:val="17"/>
    </w:rPr>
  </w:style>
  <w:style w:type="character" w:styleId="Hyperlink11">
    <w:name w:val="Hyperlink11"/>
    <w:qFormat/>
    <w:rPr>
      <w:b w:val="false"/>
      <w:bCs w:val="false"/>
      <w:strike w:val="false"/>
      <w:dstrike w:val="false"/>
      <w:color w:val="EA4E27"/>
      <w:u w:val="none"/>
    </w:rPr>
  </w:style>
  <w:style w:type="character" w:styleId="Gn1">
    <w:name w:val="gn1"/>
    <w:qFormat/>
    <w:rPr>
      <w:caps/>
      <w:sz w:val="17"/>
      <w:szCs w:val="17"/>
    </w:rPr>
  </w:style>
  <w:style w:type="character" w:styleId="Vnr1">
    <w:name w:val="vnr1"/>
    <w:qFormat/>
    <w:rPr>
      <w:color w:val="999999"/>
      <w:sz w:val="17"/>
      <w:szCs w:val="17"/>
    </w:rPr>
  </w:style>
  <w:style w:type="character" w:styleId="Hyperlink12">
    <w:name w:val="Hyperlink12"/>
    <w:qFormat/>
    <w:rPr>
      <w:b w:val="false"/>
      <w:bCs w:val="false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1:00Z</dcterms:created>
  <dc:creator>Paul Hendrix</dc:creator>
  <dc:description/>
  <cp:keywords/>
  <dc:language>en-US</dc:language>
  <cp:lastModifiedBy>Paul Hendrix</cp:lastModifiedBy>
  <dcterms:modified xsi:type="dcterms:W3CDTF">2024-08-22T06:01:00Z</dcterms:modified>
  <cp:revision>2</cp:revision>
  <dc:subject/>
  <dc:title>Te Deum</dc:title>
</cp:coreProperties>
</file>